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rPr>
          <w:rFonts w:cs="Arial" w:ascii="Arial" w:hAnsi="Arial"/>
          <w:b/>
          <w:u w:val="single"/>
        </w:rPr>
        <w:t>Equality of Participation  and  Access</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i/>
          <w:i/>
          <w:u w:val="single"/>
        </w:rPr>
      </w:pPr>
      <w:r>
        <w:rPr>
          <w:rFonts w:cs="Arial" w:ascii="Arial" w:hAnsi="Arial"/>
        </w:rPr>
        <w:t>St. John’s whole school is committed to inclusion. All children will be included in all SPHE lessons and differentiation will be used to ensure all can access the curriculum. All nationalities and ethnic communities are welcomed into the school. Whenever it is deemed necessary by staff discrete activities will be used to celebrate different cultures e.g. multicultural week, talks from members of the travelling community etc. SNAs will be utilised where appropriate to ensure children can take part in all activities. Incredible Years is being run in association with Louth Leader Partnership to help children who display anti-social behaviour or lack of personal discipline. Parent classes are run in association with the Dina School</w:t>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rPr/>
      </w:pPr>
      <w:r>
        <w:rPr>
          <w:rFonts w:cs="Arial" w:ascii="Arial" w:hAnsi="Arial"/>
        </w:rPr>
        <w:t>Where teachers identify difficulties being experienced by any child/family due to disadvantage, membership of an ethnic community, disability, literacy problems or families without sufficient knowledge of English, the HSCL Coordinator will be utilised to visit with the families to make sure such difficulties can be overcome in a satisfactory manner. After school activity clubs are run through School Completion to cater for the needs of these children who are deemed to be at risk of not maximising their potenti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o ensure sharing of information Teachers encourage regular communication with the homes. This is done through personal contact, notes home, newsletters, home visits, display board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30:00Z</dcterms:created>
  <dc:creator>Teacher</dc:creator>
  <dc:description/>
  <cp:keywords/>
  <dc:language>en-US</dc:language>
  <cp:lastModifiedBy>teacher</cp:lastModifiedBy>
  <cp:lastPrinted>2015-01-05T14:36:00Z</cp:lastPrinted>
  <dcterms:modified xsi:type="dcterms:W3CDTF">2015-01-05T14:36:00Z</dcterms:modified>
  <cp:revision>5</cp:revision>
  <dc:subject/>
  <dc:title>Equality of Participation  and  Access</dc:title>
</cp:coreProperties>
</file>