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cs="Arial" w:ascii="Arial" w:hAnsi="Arial"/>
        </w:rPr>
        <w:t xml:space="preserve">                            </w:t>
      </w:r>
      <w:r>
        <w:rPr>
          <w:rFonts w:eastAsia="Arial" w:cs="Arial" w:ascii="Arial" w:hAnsi="Arial"/>
          <w:b/>
        </w:rPr>
        <w:t xml:space="preserve">  </w:t>
      </w:r>
      <w:r>
        <w:rPr>
          <w:rFonts w:cs="Arial" w:ascii="Arial" w:hAnsi="Arial"/>
          <w:b/>
        </w:rPr>
        <w:t>Parental Involvement / Community Links</w:t>
      </w:r>
    </w:p>
    <w:p>
      <w:pPr>
        <w:pStyle w:val="Normal"/>
        <w:numPr>
          <w:ilvl w:val="0"/>
          <w:numId w:val="1"/>
        </w:numPr>
        <w:spacing w:lineRule="auto" w:line="360"/>
        <w:rPr>
          <w:rFonts w:ascii="Arial" w:hAnsi="Arial" w:cs="Arial"/>
        </w:rPr>
      </w:pPr>
      <w:r>
        <w:rPr>
          <w:rFonts w:cs="Arial" w:ascii="Arial" w:hAnsi="Arial"/>
        </w:rPr>
        <w:t xml:space="preserve">Parents are made aware of the school plan for SPHE through the parents council. They have been asked to contribute to it and approve the content. It is available for any parent who wishes to access it individually through the Principal’s office. If there are any issues of a sensitive nature parents are informed of them prior to the class taking place. As we now work under the 2011 revised  child protection guidelines parents will no longer be given the option of withdrawing their child for the Stay Safe lessons. If Parents are concerned about any aspect of the SPHE curriculum as taught in St. John’s they should discuss it in the first instance with the teacher. If it is of a sensitive nature the principal may also become involved and confidentiality is guaranteed in all such cases.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Community Links. The school links in with community organisations who run special events that support the curriculum work e.g. Road Safety Authority, Local Fire Service, Community Gardaí. We work with a range of services in the HSE including Public Health Nurse who provides hearing/sight tests for the children in Senior Infants; Social Workers who deal with family support issues; Dentist who monitors First Class pupils; Speech and Language Therapy services; Early Intervention Team. Louth Leader Partnerships facilitates all our work in The Incredible Years which deals with behavioural issues that may impact on a child in school. We work with Holy Family Church and children attend appropriate events there. Involved with Environmental awar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21:00Z</dcterms:created>
  <dc:creator>Teacher</dc:creator>
  <dc:description/>
  <cp:keywords/>
  <dc:language>en-US</dc:language>
  <cp:lastModifiedBy>teacher</cp:lastModifiedBy>
  <cp:lastPrinted>2015-01-05T14:38:00Z</cp:lastPrinted>
  <dcterms:modified xsi:type="dcterms:W3CDTF">2015-01-05T14:38:00Z</dcterms:modified>
  <cp:revision>4</cp:revision>
  <dc:subject/>
  <dc:title>Parental Involvement / Community Links</dc:title>
</cp:coreProperties>
</file>