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u w:val="single"/>
        </w:rPr>
      </w:pPr>
      <w:r>
        <w:rPr>
          <w:rFonts w:eastAsia="Arial" w:cs="Arial" w:ascii="Arial" w:hAnsi="Arial"/>
          <w:b/>
          <w:u w:val="single"/>
        </w:rPr>
        <w:t xml:space="preserve"> </w:t>
      </w:r>
      <w:r>
        <w:rPr>
          <w:rFonts w:cs="Arial" w:ascii="Arial" w:hAnsi="Arial"/>
          <w:b/>
          <w:u w:val="single"/>
        </w:rPr>
        <w:t xml:space="preserve">Children with different needs.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rPr>
        <w:t xml:space="preserve">The participation of children with special needs is supported by class teachers by a variety of methods such as differentiation of activity and differentiation by outcome. All children’s contributions are valued and encouraged by the class teacher. Activities are modified and adapted according to the need of the child/children when required. Arrangements ensure that the schools health and safety policy is adhered to. The class/learning support/resource teachers’ work together to create a safe, secure and friendly environment to promote the ethos of the school. The role of the SNAs is to be sensitive to the children’s needs and to support children in their social interactions and learning throughout the school day. Staff are made aware of sensitive issues which need to be considered in meeting the individual needs of the children e.g. bereavement, disability, when appropriate. Children with different needs will have access to resource materials, ICT hardware and software used by all children and will be adapted if requir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37:00Z</dcterms:created>
  <dc:creator>teacher</dc:creator>
  <dc:description/>
  <cp:keywords/>
  <dc:language>en-US</dc:language>
  <cp:lastModifiedBy>Fiona Gunn</cp:lastModifiedBy>
  <cp:lastPrinted>2015-01-05T14:34:00Z</cp:lastPrinted>
  <dcterms:modified xsi:type="dcterms:W3CDTF">2018-12-13T13:55:00Z</dcterms:modified>
  <cp:revision>4</cp:revision>
  <dc:subject/>
  <dc:title>5</dc:title>
</cp:coreProperties>
</file>