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ies and Programmes that support SPHE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s that support integration of SPH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.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.E.S.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GLIS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SUAL A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YSICAL EDUCA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i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olicies related to SPHE issues have been drawn up in consultation with parents and the Board of Managemen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llying in the context of our Behaviour/Discipline pol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rolmen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S.E. Policy (Sexually Sensitive Issu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stance Use Pol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alth and Safety State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 have also adopted the 2011 National Guidelines for the Protection and Welfare of Children and the Department of Education and Science Child Protection Guidelines and Procedures. (D.L.P. =    dympna Mac Kenna, Principal and Deputy DLP is Marie Malocca, Assistant Principal who have attended training in February 2011)                             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2:00Z</dcterms:created>
  <dc:creator>Teacher</dc:creator>
  <dc:description/>
  <cp:keywords/>
  <dc:language>en-US</dc:language>
  <cp:lastModifiedBy>Fiona Gunn</cp:lastModifiedBy>
  <cp:lastPrinted>2018-12-12T12:58:00Z</cp:lastPrinted>
  <dcterms:modified xsi:type="dcterms:W3CDTF">2018-12-12T12:58:00Z</dcterms:modified>
  <cp:revision>6</cp:revision>
  <dc:subject/>
  <dc:title>Policies and Programmes </dc:title>
</cp:coreProperties>
</file>