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and and Strand un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and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and units (J. Infant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and units (S. Infant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Myself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lf identif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unique fea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 xml:space="preserve">the sen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 xml:space="preserve">personal preferenc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 xml:space="preserve">become self reliant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lf identif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unique features and personal abi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 xml:space="preserve">the sen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personal p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 xml:space="preserve">making decis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 xml:space="preserve">express views and opinion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owing and chang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</w:rPr>
              <w:t>physical growth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social; sharing, playing and interacting togethe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owing and chang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</w:rPr>
              <w:t>physical growth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 xml:space="preserve">social; conflict resolution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king care of my b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</w:rPr>
              <w:t>knowing and caring for my bo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healthy /unhealthy fo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 xml:space="preserve">importance of exercis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king care of my bo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knowing and caring for my bo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</w:rPr>
            </w:pPr>
            <w:r>
              <w:rPr>
                <w:sz w:val="32"/>
              </w:rPr>
              <w:t>importance of food for growth and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food hygien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Myself and other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Myself and the wider communit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trand and Stran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tran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Strand units (1</w:t>
            </w:r>
            <w:r>
              <w:rPr>
                <w:sz w:val="36"/>
                <w:vertAlign w:val="superscript"/>
              </w:rPr>
              <w:t>st</w:t>
            </w:r>
            <w:r>
              <w:rPr>
                <w:sz w:val="36"/>
              </w:rPr>
              <w:t xml:space="preserve"> clas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Strand units (2</w:t>
            </w:r>
            <w:r>
              <w:rPr>
                <w:sz w:val="36"/>
                <w:vertAlign w:val="superscript"/>
              </w:rPr>
              <w:t>nd</w:t>
            </w:r>
            <w:r>
              <w:rPr>
                <w:sz w:val="36"/>
              </w:rPr>
              <w:t xml:space="preserve"> class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ysel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lf identif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lf identif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yself and oth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yself and the wider commun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ysel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45:00Z</dcterms:created>
  <dc:creator>teacher</dc:creator>
  <dc:description/>
  <cp:keywords/>
  <dc:language>en-US</dc:language>
  <cp:lastModifiedBy>teacher</cp:lastModifiedBy>
  <dcterms:modified xsi:type="dcterms:W3CDTF">2011-11-15T15:45:00Z</dcterms:modified>
  <cp:revision>2</cp:revision>
  <dc:subject/>
  <dc:title>Strand and Strand units</dc:title>
</cp:coreProperties>
</file>